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9 </w:t>
      </w:r>
      <w:r>
        <w:rPr>
          <w:rFonts w:cs="Times New Roman" w:ascii="Times New Roman" w:hAnsi="Times New Roman"/>
          <w:sz w:val="28"/>
          <w:szCs w:val="28"/>
        </w:rPr>
        <w:t>(Từ 02/11/2020 – 07/11/2020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86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894"/>
        <w:gridCol w:w="2676"/>
        <w:gridCol w:w="1654"/>
        <w:gridCol w:w="2721"/>
      </w:tblGrid>
      <w:tr>
        <w:trPr>
          <w:trHeight w:val="43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45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/11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hào cờ đầu tuần( SHĐT)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LTN, GVCN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g45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n cờ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Họp giao ban.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các đoàn thể, TKHĐ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Dự giờ thăm lớp theo kế hoạch.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Cúc, TTCM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ết CN, NGLL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 Kiểm tra giữa kỳ HK 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- NV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5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S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riển khai một số nội dung theo TT 32/2020 điều lệ trường THPT và các quy định thi đua, khen thưởng NH 2020-202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hòng Hội đồng </w:t>
            </w:r>
          </w:p>
        </w:tc>
      </w:tr>
      <w:tr>
        <w:trPr>
          <w:trHeight w:val="73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C: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iểm tra giữa kỳ HK 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- NV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nội quy nhà trường (khâu tập thể dục giữa giờ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giữa kỳ HK 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- NV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ại các phòng học 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5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nội quy nhà trường (khâu vệ sinh xếp hàng đầu Tiết 1,3)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294" w:right="-7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Kiểm tra việc triển khai nội dung trang web của trườ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giám thị</w:t>
            </w:r>
          </w:p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T Thành, Cô Tâ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, 8g5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  <w:p>
            <w:pPr>
              <w:pStyle w:val="Normal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 giữa kỳ HK I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- NV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0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i các phòng học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6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việc ghi chép bảo quản Sổ đầu bài của các lớ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Hội đồng</w:t>
            </w:r>
          </w:p>
        </w:tc>
      </w:tr>
      <w:tr>
        <w:trPr>
          <w:trHeight w:val="6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Tham dự Hội thao Cụm 2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- NV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ường THPT Võ Văn Kiệt </w:t>
            </w:r>
          </w:p>
        </w:tc>
      </w:tr>
      <w:tr>
        <w:trPr>
          <w:trHeight w:val="3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/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ham dự Hội thao Cụm 2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ổ chức học tập trãi nghiệm tại Căn cứ Rừng sá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B – GV – NV</w:t>
            </w:r>
          </w:p>
          <w:p>
            <w:pPr>
              <w:pStyle w:val="Normal"/>
              <w:spacing w:before="60" w:after="0"/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ổ Sử - GDCD, Địa l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spacing w:before="60" w:after="0"/>
              <w:ind w:left="-108" w:right="-9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ờng THPT Võ Văn Kiệt</w:t>
            </w:r>
          </w:p>
          <w:p>
            <w:pPr>
              <w:pStyle w:val="Normal"/>
              <w:spacing w:before="60" w:after="0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ăn cứ Rừng sác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8:00Z</dcterms:created>
  <dc:creator>Core</dc:creator>
  <dc:description/>
  <cp:keywords/>
  <dc:language>en-US</dc:language>
  <cp:lastModifiedBy>Core</cp:lastModifiedBy>
  <cp:lastPrinted>2020-10-26T09:00:00Z</cp:lastPrinted>
  <dcterms:modified xsi:type="dcterms:W3CDTF">2020-11-01T02:42:00Z</dcterms:modified>
  <cp:revision>153</cp:revision>
  <dc:subject/>
  <dc:title/>
</cp:coreProperties>
</file>